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ZF1.271.11.Opieka wychowawcza -Sięgnij po sukces 2013/POKL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znak sprawy)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łaniec, dnia …….………………..  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a prawna: Art.4., pkt 8 ustawy z dnia 29.01.2004r. „Prawo zamówień publicznych” (tekst jednolity Dz. U. z 2010., Nr 113, poz.759 z późn. zm.), ponieważ wartość zamówienia nie przekracza kwoty 14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wykonanie – nazwa zadani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opieki podczas wycieczek nad uczniami Publicznego Gimnazjum w Zespole Placówek Oświatowych w Ruszczy oraz Publicznej Szkoły Podstawowej </w:t>
        <w:br/>
        <w:t>w Zrębinie realizowanych w ramach Projektu pn. „Sięgnij po sukces zajęcia rozwijające dla uczniów zdolnych w gminie Połaniec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Ekonomiczno - Administracyjny Oświaty i Wychowania w Połańcu                                             ul. Ruszczańska 27, 28-230 Połaniec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uję kompleksowe wykonanie przedmiotowego zamówienia – usług opieki wycieczki: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>a)  sprawowanie opieki nad dziećmi podczas wycieczki do Krakowa ze zwiedzaniem lotniska – 16 maj 2013r*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rPr/>
      </w:pPr>
      <w:r>
        <w:rPr/>
        <w:t xml:space="preserve">Cena …………….zł (słownie:…………………………………………………………….)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sprawowanie opieki nad dziećmi podczas wycieczki do Krakowa i Niepołomic – 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j 2013r.*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nyWeb"/>
        <w:spacing w:before="0" w:after="0"/>
        <w:rPr/>
      </w:pPr>
      <w:r>
        <w:rPr/>
        <w:t xml:space="preserve">Cena …………….zł (słownie:…………………………………………………………….)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) sprawowanie opieki nad dziećmi podczas wycieczki do Krakowa z teatrem  – nie później niż do 12 czerwca 2013r. *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nyWeb"/>
        <w:spacing w:before="0" w:after="0"/>
        <w:rPr/>
      </w:pPr>
      <w:r>
        <w:rPr/>
        <w:t xml:space="preserve">Cena …………….zł (słownie:…………………………………………………………….)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) sprawowanie opieki nad dziećmi podczas wycieczki do Zakopanego – termin 08 -12 czerwiec 2013r.*</w:t>
      </w:r>
    </w:p>
    <w:p>
      <w:pPr>
        <w:pStyle w:val="NormalnyWeb"/>
        <w:spacing w:before="0" w:after="0"/>
        <w:rPr/>
      </w:pPr>
      <w:r>
        <w:rPr/>
        <w:t xml:space="preserve">Cena …………….zł (słownie:…………………………………………………………….) </w:t>
      </w:r>
    </w:p>
    <w:p>
      <w:pPr>
        <w:pStyle w:val="NormalnyWeb"/>
        <w:spacing w:before="0" w:after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) sprawowanie opieki nad dziećmi podczas wycieczki do Krakowa – termin 17-18 maj 2013r.*</w:t>
      </w:r>
    </w:p>
    <w:p>
      <w:pPr>
        <w:pStyle w:val="NormalnyWeb"/>
        <w:spacing w:before="0" w:after="0"/>
        <w:rPr/>
      </w:pPr>
      <w:r>
        <w:rPr/>
        <w:t xml:space="preserve">Cena …………….zł (słownie:…………………………………………………………….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*niepotrzebne skreślić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e wynagrodzenie Wykonawcy za wykonanie przedmiotu umowy wy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 zł brutto (słownie: …………………………………. złotych brutt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 wykonana zamówienia: 01.05.2013 r. – 15.06.2013 r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ojekt umowy został przeze mnie zaakceptowany i zobowiązuję się w przypadku wyboru moj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świadczam, że kompleksowe wykonanie przedmiotowego zamówienia obowiązuje ….. % stawka podatku VAT, zgodnie z obowiązującymi przepisami w dniu składania ofert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spełniam warunki udziału w postępowaniu tj. 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nia do wykonywania przedmiotu zamówienia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owania się w sytuacji ekonomicznej i finansowej  za</w:t>
        <w:softHyphen/>
        <w:t>pewniającej wykonanie zamówienia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, że osoby, które będą uczestniczyć w wykonywaniu zamówienia posiadają wymagane upraw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Oświadczam, że jestem podatnikiem VAT nr NIP: </w:t>
      </w:r>
      <w:r>
        <w:rPr>
          <w:rFonts w:cs="Times New Roman" w:ascii="Times New Roman" w:hAnsi="Times New Roman"/>
          <w:color w:val="0000FF"/>
          <w:sz w:val="24"/>
          <w:szCs w:val="24"/>
        </w:rPr>
        <w:t>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Oświadczam, że posiadam Regon nr: </w:t>
      </w:r>
      <w:r>
        <w:rPr>
          <w:rFonts w:cs="Times New Roman" w:ascii="Times New Roman" w:hAnsi="Times New Roman"/>
          <w:color w:val="0000FF"/>
          <w:sz w:val="24"/>
          <w:szCs w:val="24"/>
        </w:rPr>
        <w:t>………………………………………….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rażam zgodę na porozumiewanie się drogą elektroniczną lub fax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świadczam, że posiadam fax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świadczam, że posiadam e-mail 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Informacja o Podwykonawcach: (powierzona część zamówienia, którą zamierza wykonać  za pomocą podwykonawców )</w:t>
      </w:r>
    </w:p>
    <w:p>
      <w:pPr>
        <w:pStyle w:val="Normal"/>
        <w:spacing w:lineRule="auto" w:line="360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Nazwa, siedziba i podpis Wykonawcy: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2832" w:firstLine="34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świadczenie: </w:t>
      </w:r>
    </w:p>
    <w:p>
      <w:pPr>
        <w:pStyle w:val="Default"/>
        <w:jc w:val="both"/>
        <w:rPr/>
      </w:pPr>
      <w:r>
        <w:rPr/>
        <w:t xml:space="preserve">1. Oświadczam, że spełniam i akceptuję wszystkie warunki zawarte w Zapytaniu  </w:t>
        <w:br/>
        <w:t xml:space="preserve">    ofertowym. </w:t>
      </w:r>
    </w:p>
    <w:p>
      <w:pPr>
        <w:pStyle w:val="Default"/>
        <w:jc w:val="both"/>
        <w:rPr/>
      </w:pPr>
      <w:r>
        <w:rPr/>
        <w:t xml:space="preserve">2. W przypadku uznania mojej oferty za najkorzystniejszą zobowiązuje się do podpisania </w:t>
        <w:br/>
        <w:t xml:space="preserve">    umowy w terminie i miejscu wskazanym przez Zamawiającego. </w:t>
      </w:r>
    </w:p>
    <w:p>
      <w:pPr>
        <w:pStyle w:val="Default"/>
        <w:jc w:val="both"/>
        <w:rPr/>
      </w:pPr>
      <w:r>
        <w:rPr/>
        <w:t xml:space="preserve">3. Uważam się za związanego niniejszą ofertą przez okres 30 dni od upływu terminu </w:t>
        <w:br/>
        <w:t xml:space="preserve">    składania ofer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</w:t>
      </w:r>
      <w:r>
        <w:rPr/>
        <w:t xml:space="preserve">........................................ ....................................................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, data         podpis Wykonawcy</w:t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4341495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0440</wp:posOffset>
                </wp:positionH>
                <wp:positionV relativeFrom="paragraph">
                  <wp:posOffset>71120</wp:posOffset>
                </wp:positionV>
                <wp:extent cx="68859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2.15pt;mso-wrap-distance-left:9.05pt;mso-wrap-distance-right:9.05pt;mso-wrap-distance-top:0pt;mso-wrap-distance-bottom:0pt;margin-top:5.6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90170</wp:posOffset>
          </wp:positionV>
          <wp:extent cx="571500" cy="457200"/>
          <wp:effectExtent l="0" t="0" r="0" b="0"/>
          <wp:wrapTight wrapText="bothSides">
            <wp:wrapPolygon edited="0">
              <wp:start x="-319" y="0"/>
              <wp:lineTo x="-319" y="21225"/>
              <wp:lineTo x="21600" y="21225"/>
              <wp:lineTo x="21600" y="0"/>
              <wp:lineTo x="-319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138430</wp:posOffset>
          </wp:positionV>
          <wp:extent cx="2402840" cy="914400"/>
          <wp:effectExtent l="0" t="0" r="0" b="0"/>
          <wp:wrapSquare wrapText="bothSides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24130</wp:posOffset>
          </wp:positionV>
          <wp:extent cx="1828800" cy="676275"/>
          <wp:effectExtent l="0" t="0" r="0" b="0"/>
          <wp:wrapSquare wrapText="bothSides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</w:t>
    </w:r>
    <w:r>
      <w:rPr>
        <w:rFonts w:cs="Times New Roman" w:ascii="Times New Roman" w:hAnsi="Times New Roman"/>
        <w:sz w:val="18"/>
        <w:szCs w:val="18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3:00Z</dcterms:created>
  <dc:creator>Barbara</dc:creator>
  <dc:description/>
  <cp:keywords/>
  <dc:language>en-US</dc:language>
  <cp:lastModifiedBy>Waldek</cp:lastModifiedBy>
  <dcterms:modified xsi:type="dcterms:W3CDTF">2013-04-09T07:43:00Z</dcterms:modified>
  <cp:revision>2</cp:revision>
  <dc:subject/>
  <dc:title/>
</cp:coreProperties>
</file>